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</w:t>
      </w:r>
      <w:r>
        <w:rPr>
          <w:rFonts w:cs="Comic Sans MS" w:ascii="Comic Sans MS" w:hAnsi="Comic Sans MS"/>
        </w:rPr>
        <w:t>Ufficio Scolastico Provinc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/>
      </w:pPr>
      <w:r>
        <w:rPr/>
        <w:t xml:space="preserve">Prot.n.  4605                                                                                            Massa,  25 giugno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Graduatorie  ad  esaurimento  personale  docente- scuola  secondaria di I e II grado.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nni scolastici 2009-10 e 2010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ELENCO ASPIRANTI</w:t>
      </w:r>
      <w:r>
        <w:rPr/>
        <w:t xml:space="preserve"> </w:t>
      </w:r>
      <w:r>
        <w:rPr>
          <w:b/>
        </w:rPr>
        <w:t>ESCLUSI PER</w:t>
      </w:r>
      <w:r>
        <w:rPr/>
        <w:t xml:space="preserve"> </w:t>
      </w:r>
      <w:r>
        <w:rPr>
          <w:b/>
        </w:rPr>
        <w:t xml:space="preserve">MANCANZA </w:t>
      </w:r>
      <w:r>
        <w:rPr/>
        <w:t xml:space="preserve"> </w:t>
      </w:r>
      <w:r>
        <w:rPr>
          <w:b/>
        </w:rPr>
        <w:t>DEI REQUISITI RICHIESTI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</w:t>
        <w:tab/>
        <w:t xml:space="preserve"> il D.M .n.42 dell’8 aprile 2009,con il quale viene disposto l’aggiornamento e l’integrazi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elle graduatorie  ad esaurimento per il personale docente ed educativo per gli anni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colastici  2009/10 e 2010/11 ;</w:t>
      </w:r>
    </w:p>
    <w:p>
      <w:pPr>
        <w:pStyle w:val="Normal"/>
        <w:rPr/>
      </w:pPr>
      <w:r>
        <w:rPr/>
        <w:t>VISTE le istanze degli interessati;</w:t>
      </w:r>
    </w:p>
    <w:p>
      <w:pPr>
        <w:pStyle w:val="Normal"/>
        <w:rPr/>
      </w:pPr>
      <w:r>
        <w:rPr/>
        <w:t>VISTO l’art.11 del suddetto decre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elencati aspiranti sono esclusi dalle graduatorie ad esaurimento  per il motivo a fianco di ciascuno indic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minativo          classi conc.                                    motiv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BACCIOLI MONICA        A025 – A023              MANCANZA  REQUISITI PREVISTI DALL’ART. 4 DEL D.M.42 DEL 8.4.09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Tunga" w:ascii="Bookman Old Style" w:hAnsi="Bookman Old Style"/>
          <w:sz w:val="16"/>
          <w:szCs w:val="16"/>
        </w:rPr>
        <w:t>(29.4.67   MS)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BARBARO MARIA GRAZIA- A061                     MANCANZA  REQUISITI PREVISTI DALL’ART. 4 DEL D.M.42 DEL 8.4.09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Tunga" w:ascii="Bookman Old Style" w:hAnsi="Bookman Old Style"/>
          <w:sz w:val="16"/>
          <w:szCs w:val="16"/>
        </w:rPr>
        <w:t>(23.2.80  TA)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BEGHINI SABRINA             A050                     MANCANZA REQUISITI PREVISTI DALL’ART. 4 DEL D.M.42 DEL 8.4.09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Tunga" w:ascii="Bookman Old Style" w:hAnsi="Bookman Old Style"/>
          <w:sz w:val="16"/>
          <w:szCs w:val="16"/>
        </w:rPr>
        <w:t>(27.6.67  SP)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BERNARDINI GABRIELE    A042                     MANCANZA REQUISITI PREVISTI DALL’ART. 4 DEL D.M.42 DEL 8.4.09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Tunga" w:ascii="Bookman Old Style" w:hAnsi="Bookman Old Style"/>
          <w:sz w:val="16"/>
          <w:szCs w:val="16"/>
        </w:rPr>
        <w:t>(19.9.50  MS)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BUSSONE CARMINE          A035                     MANCANZA REQUISITI PREVISTI DALL’ART. 4 DEL D.M.42 DEL 8.4.09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Tunga" w:ascii="Bookman Old Style" w:hAnsi="Bookman Old Style"/>
          <w:sz w:val="16"/>
          <w:szCs w:val="16"/>
        </w:rPr>
        <w:t xml:space="preserve">( 20.09.72  NA)  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>CAROZZI  CRISTIANA         A025                    MANCANZA REQUISITI PREVISTI DALL’ART. 4 DEL D.M.42 DEL 8.4.09</w:t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>( 28.11.74  MS)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 xml:space="preserve">CIRILLO LUCIA    A043-A050-A051-A052       DOMANDA PRESENTATA FUORI TERMINE </w:t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>( 18.2.49  NA)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>CISOTTO GIAN PIERO      A028                      MANCANZA REQUISITI PREVISTI DALL’ART. 4 DEL D.M.42 DEL 8.4.09</w:t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>( 06.08.54  PI)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 xml:space="preserve">COLI LOLITA DONATELLA   A018-A025-A028 MANCANZA  REQUISITI PREVISTI DALL’ART. 4 DEL D.M.42 DEL 8.4.09                                                               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 xml:space="preserve">(20.08.55 SP)                              D616    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 xml:space="preserve">CORSINI ANNA        A016-A028-A025             MANCANZA REQUISITI PREVISTI DALL’ART. 4 DEL D.M.42 DEL 8.4.09         </w:t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>( 21.11.60  BS)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>CURRO’ CATERINA       A025-A028                MANCANZA REQUISITI PREVISTI DALL’ART. 4 DEL D.M.42 DEL 8.4.09</w:t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>( 03.06.62  RC)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>DANESI ALESSANDRA        A025                   MANCANZA REQUISITI PREVISTI DALL’ART. 4 DEL D.M.42 DEL 8.4.09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( 24.9.71  MS)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>FARINA CLAUDIO            AB77 CHITARRA     MANCANZA REQUISITI PREVISTI DALL’ART. 4 DEL D.M.42 DEL 8.4.09</w:t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>( 29.5.58  MS)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>FIALDINI CLAUDIO          AE77 FAGOTTO      MANCANZA REQUISITI PREVISTI DALL’ART. 4 DEL D.M.42 DEL 8.4.09</w:t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>( 16.5.60  MS)</w:t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unga" w:ascii="Bookman Old Style" w:hAnsi="Bookman Old Style"/>
          <w:sz w:val="16"/>
          <w:szCs w:val="16"/>
        </w:rPr>
        <w:t>.//.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LOCOROTONDO RICCARDO 77 OBOE           MANCANZA REQUISITI PREVISTI DALL’ART. 4 DEL D.M.42 DEL 8.4.09</w:t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>( 21.12.64  MS)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>MARCHI SIMONE                  A038                 MANCANZA REQUISITI PREVISTI DALL’ART. 4 DEL D.M.42 DEL 8.4.09</w:t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>( 14.7.73  LU)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 xml:space="preserve">MAESTRINI PAOLA           A545-A546             DOMANDA PRESENTATA FUORI TERMINE </w:t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>( 17.6.59  MS)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>MUSETTI SABRINA               A019                  MANCANZA REQUISITI PREVISTI DALL’ART. 4 DEL D.M.42 DEL 8.4.09</w:t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>(  21.10.63  MS)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>PUTIGNANO FILOMENA      A017                    MANCANZA REQUISITI PREVISTI DALL’ART. 4 DEL D.M.42 DEL 8.4.09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 xml:space="preserve">( 25.2.75  BR)  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 xml:space="preserve">RINJA D. MIHAELA   A012-A013-A038-          MANCANZA REQUISITI PREVISTI DALL’ART. 4 DEL D.M.42 DEL 8.4.09                        </w:t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>(  7.6.80   MS)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>SALVATORI PAOLA         029-A030                 MANCANZA REQUISITI PREVISTI DALL’ART. 4 DEL D.M.42 DEL 8.4.09</w:t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 xml:space="preserve">(  31.5.62  MS)                        </w:t>
      </w:r>
    </w:p>
    <w:p>
      <w:pPr>
        <w:pStyle w:val="Normal"/>
        <w:rPr>
          <w:rFonts w:ascii="Bookman Old Style" w:hAnsi="Bookman Old Style" w:cs="Tunga"/>
          <w:sz w:val="22"/>
          <w:szCs w:val="22"/>
        </w:rPr>
      </w:pPr>
      <w:r>
        <w:rPr>
          <w:rFonts w:cs="Tunga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 xml:space="preserve">Avverso  il  presente  provvedimento  è  ammesso  ricorso  straordinario  al  Presidente della </w:t>
      </w:r>
    </w:p>
    <w:p>
      <w:pPr>
        <w:pStyle w:val="Normal"/>
        <w:rPr/>
      </w:pPr>
      <w:r>
        <w:rPr/>
        <w:t xml:space="preserve">Repubblica entro 120 giorni oppure ricorso giurisdizionale al TAR  entro 60 giorni dalla data di </w:t>
      </w:r>
    </w:p>
    <w:p>
      <w:pPr>
        <w:pStyle w:val="Normal"/>
        <w:rPr/>
      </w:pPr>
      <w:r>
        <w:rPr/>
        <w:t>pubblicazione all’Alb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F.to IL DIRIGENT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Dott.ssa Maria ALFAN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5:00Z</dcterms:created>
  <dc:creator>M.I.U.R.</dc:creator>
  <dc:description/>
  <cp:keywords/>
  <dc:language>en-US</dc:language>
  <cp:lastModifiedBy>M.I.U.R.</cp:lastModifiedBy>
  <cp:lastPrinted>2009-06-25T08:57:00Z</cp:lastPrinted>
  <dcterms:modified xsi:type="dcterms:W3CDTF">2009-06-25T08:18:00Z</dcterms:modified>
  <cp:revision>3</cp:revision>
  <dc:subject/>
  <dc:title>Oggetto: Avvio dell'anno scolastico 2008-09</dc:title>
</cp:coreProperties>
</file>